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object w:dxaOrig="635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95pt;margin-top:33.7pt;width:72.7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592176" r:id="rId2"/>
        </w:object>
      </w: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29-én, csütörtökön 17: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Bánki Aulájában!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14605</wp:posOffset>
            </wp:positionV>
            <wp:extent cx="5916930" cy="714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Mecsekaljai Iskola Bánki Donát Úti Általános Iskolája - aula)</w:t>
        <w:br/>
        <w:t>7633 Pécs, Bánki Donát u. 2.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902960" cy="590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698"/>
                              <w:gridCol w:w="3070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. Susato: Alleman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örő Emes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J.S. Bach: Menuett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gri Zsófi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. Susato: Alleman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zekeres Cinti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Joachim van der Hove: Canar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uszinko Édua Hajna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Gluck: Tán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amu Gabriell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. Susato: Alleman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ábián King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Ábécédé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ihanyi Napsugár Boglárk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ydn: Ariett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ai Jázm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. Susato: Alleman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Orosz Pann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eperd's hey (folk dance)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ós Bál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ol 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reczky Fló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xof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ydn: Kis 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mits An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a 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ai – Amamovi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du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art:Allegro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íros Baláz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art: Don Juan Ári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örő Ka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. Purcell: Ária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ácsligeti Mát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hms: Álommanó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hr Nikolet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xof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Haydn: Ariett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uzsáki Melissza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art: Don Juan Ári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váth Boglár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art: Menüett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vács Virá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M. von Weber: Sonatina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váth Zsomb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tini: Saraban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kász Pet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hlau: Menüett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ölgyi Boglár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p: Fekete erdő virága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ál Rená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cla: Romance  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vász Dor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valdi: Larg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ölgyi Boglárka - Kovács Árpá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du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sek: Menüett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reczky Nó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sec: Tambourin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 Zsóf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er: Sonati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vász Dor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izetti: Ária a Don Pasquale operábó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 Zsófia - Tövisháti Marce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du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p: Üdvözlet Magyarországnak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övisháti Marce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65.1pt;mso-wrap-distance-left:7.05pt;mso-wrap-distance-right:7.05pt;mso-wrap-distance-top:0pt;mso-wrap-distance-bottom:0pt;margin-top:8.7pt;mso-position-vertical-relative:text;margin-left:6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698"/>
                        <w:gridCol w:w="3070"/>
                        <w:gridCol w:w="1109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. Susato: Allemand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örő Emes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J.S. Bach: Menuett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gri Zsófi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. Susato: Allemand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zekeres Cinti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Joachim van der Hove: Canari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uszinko Édua Hajna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Gluck: Tánc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amu Gabriell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. Susato: Allemand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ábián King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Ábécédé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ihanyi Napsugár Boglárk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n: Ariett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ai Jázmi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. Susato: Allemand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Orosz Pann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perd's hey (folk dance)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ós Bálin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ol 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reczky Flór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xofo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n: Kis 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its An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a 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ai – Amamovit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du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art:Allegro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íros Baláz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art: Don Juan Ári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örő Kat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Purcell: Ária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ácsligeti Máté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hms: Álommanó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hr Nikolet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xofo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Haydn: Ariett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uzsáki Melissza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art: Don Juan Ári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váth Boglárk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art: Menüett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ács Virá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M. von Weber: Sonatina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váth Zsombo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tini: Saraband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kász Petr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hlau: Menüett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ölgyi Boglárk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p: Fekete erdő virágai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ál Renát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cla: Romance  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ász Dori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valdi: Largo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ölgyi Boglárka - Kovács Árpád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du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sek: Menüett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reczky Nór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sec: Tambourin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 Zsófi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er: Sonatin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ász Dori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izetti: Ária a Don Pasquale operábó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 Zsófia - Tövisháti Marcel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du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p: Üdvözlet Magyarországnak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övisháti Marcel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i/>
          <w:i/>
          <w:sz w:val="32"/>
          <w:szCs w:val="20"/>
        </w:rPr>
      </w:pPr>
      <w:r>
        <w:rPr>
          <w:rFonts w:cs="Agency FB" w:ascii="Agency FB" w:hAnsi="Agency FB"/>
          <w:i/>
          <w:sz w:val="32"/>
          <w:szCs w:val="20"/>
        </w:rPr>
      </w:r>
    </w:p>
    <w:p>
      <w:pPr>
        <w:pStyle w:val="Nincstrkz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  <w:t xml:space="preserve">Aki segített a művek megtanulásában: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Márkus Kata</w:t>
      </w:r>
      <w:r>
        <w:rPr>
          <w:i/>
          <w:vertAlign w:val="superscript"/>
        </w:rPr>
        <w:t>1</w:t>
      </w:r>
      <w:r>
        <w:rPr>
          <w:i/>
        </w:rPr>
        <w:t>, Németh Ágnes</w:t>
      </w:r>
      <w:r>
        <w:rPr>
          <w:i/>
          <w:vertAlign w:val="superscript"/>
        </w:rPr>
        <w:t>2</w:t>
      </w:r>
      <w:r>
        <w:rPr>
          <w:i/>
        </w:rPr>
        <w:t>, Kovács Árpád</w:t>
      </w:r>
      <w:r>
        <w:rPr>
          <w:i/>
          <w:vertAlign w:val="superscript"/>
        </w:rPr>
        <w:t>3</w:t>
      </w:r>
    </w:p>
    <w:p>
      <w:pPr>
        <w:pStyle w:val="Nincstrkz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1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4-05-18T18:22:00Z</dcterms:modified>
  <cp:revision>3</cp:revision>
  <dc:subject/>
  <dc:title/>
</cp:coreProperties>
</file>